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  TEXT MODE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32 Text mode video subroutines (C) Copyright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M32 subroutines write directly to the video memory buffer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noted.  ASM32 detects the default display type an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.  ASM32 assumes that CGA equipment requires "snow"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have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32.LIB, provided with registration, does not include CGA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is somewhat faster and more compact.  EGA32.LIB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for most 32-bit PCs, but there are many 386SX and 386DX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re upgraded from 16-bit processors with a variety of video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 ASM32 includes support for a variety of video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ages of video memory are available except with MD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supported by ASM32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ystem   screen size    ASM32 support    BIO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-----------    --------------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A            80 x 25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MCGA      80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GA, EGA, VGA  4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, VGA       80 x 25        pages 0 - 7      pages 0 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A            80 x 43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           80 x 50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A, SVGA    132 x 25        pages 0 - 3      pages 0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A, SVGA    132 x 43        pages 0 &amp; 1     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, HGC+, InC 80 x 25        pages 0 - 15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25        pages 0 - 13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8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GC+, InC      90 x 43        page  0          pag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32 subroutines assume that rows are the vertical dim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the horizontal dimension of a text-mode screen. 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corner of the screen is at row=0 and col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COLOR:   determines color attribute used by ANSI devic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sAN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anscol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ansicolor         ; get ANSI screen color in 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:       enable or disable blinking attri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or enable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blin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1 for blinking attributes/no 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0 for no blinking attributes/bright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blink            ; turn blinking attributes into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ackground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blink            ; turn bright background attribut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blinking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TINFO:     central control for ASM32 Text subroutines;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video system, screen size, page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0 for page 0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-1 to calculate active pag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L =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 = screen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EBX] = video buff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3DAh if CGA, 0 if not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is used to monitor screen retrace, to avoid "s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lder CGA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S, AX, EBX, C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COLOR: set cursor color and enable color palette (InColo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color.asm (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(1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, InColor card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Carry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Hercules InColor car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cursorcolo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14        ; bright yellow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cursorcolor  ; enable InColor palette, set curs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FF:   make hardware cursor invisible at pres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DA, HGC, HGC+, InC, EGA, VGA, SEGA, S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call  cursor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ON:    move cursor to (row, col) and updat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shape is underscore if INSERT is off, larg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SERT is on.  See also U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CGA, MCGA, MDA, HGC, HGC+, InC, EGA, SEGA, SVGA, VGA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       ; vertical coordinate on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umn     ; horizontal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CREEN:   save a screen page to a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SCREEN:   copy a saved screen page to the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een.asm (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see ScreenBytes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SCROLL:     scroll a portion of the screen left 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hscroll.asm ($wdata.asm, $wcopy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corner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X = number of column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left if ECX &gt; 0, scrolls right if ECX &l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 area if E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; AH = color attribute for cleared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cx,columns ; COLUMNS defin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hscroll     ; to clear entire window, column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NT:       change all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-printing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paint.asm (crtinfo.asm, 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LOR:     change selected color attributes on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oldcolor attribute with newcolor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printing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recolor.asm (crtinfo.asm, $recol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color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al,old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r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BYTES: calculate bytes required to save scree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GetScreen and Put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crbytes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AX = number of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_pointer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screen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drat               ; jump if error control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saved_pointer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getscreen          ; sav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esi,saved_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putscreen          ; restore the init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TPAGE:   change video page shown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=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(except MDA equipment, some RamFont mod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1               ; show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how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FF:     disabl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ON:      enables CGA snow control (ASM32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rtinf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 registers o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snowof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getcr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get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p    ax,2             ; ASM32 doesn't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on M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ne    shor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snowoff          ; MCGA doesn't need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2VBUF:    copies a string to video memory buffer, with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attribute; includes snow control for CGA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str2vbuf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CX = maximum number of characters to print (will als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NUL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X = 0 to disable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3DAh to enable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DX = 3DAh on systems without a color 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jam up sol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first character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:[EDI] points to vide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F = 0 (clear direction flag with C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DI points to video buffer follow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byte following string's NUL term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I points to next byte in string after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ECX, EDI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ENTER:     prints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NCENTER:    prints ECX bytes of a string on the screen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enter.asm (crtinfo.asm, str2vbuf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row to print the str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ncenter only) ECX = number of byt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center     ; center the string on row in 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LEAR:      clear a text-mode screen with specified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COPY:       copies one page of text-mode video memory to an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opy.asm (crtinfo.asm, tpage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H = frompage, BL = to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H = -1, from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1 and AL = -1, topage number is out-of-b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, pages 0 - 15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h,0               ; from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bl,1               ; copy from page 0 to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ops               ; oh yuck - an M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FILL:       fill a text-mode screen with specified character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clear.asm (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H = color attribute, 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char              ; AL = character to fi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GETCHR:     read character and attribute from t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getch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ge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LOAD:       loads a screen image disk file saved by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load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X = address of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tloa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AGE:       changes active page and shows new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SM32 subroutines writing directly to vide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seTPage and ShowTPage.  ASM32's active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by INT  10h m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-1 may be used on two-monitor systems, directs ASM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output to Monochrome screen (except curs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1, page may be written to but cannot b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-mode screen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:      print ASCIIZ string directly to video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in either low memory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.asm (crtinfo.asm, str2vbuf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CX = byte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CE:    prints an ASCIIZ string on the screen at specifie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pecified color, and clears from the end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ight edge of the screen.  The string may be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memory or hi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ce.asm (crtinfo.asm, str2vbuf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CX = bytes pt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L:     print ASCIIZ string directly to video buffer,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l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RINTU:     print ASCIIZ string directly to video buffer,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rintu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ust be terminated by a NUL character.  Similar to T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haracters a - z are TPrinted as upper case A - Z (TPrint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A - Z are TPrinted as lower case a - z (TPrint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itself is not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, DL = screen column,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dl,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attr     ;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tprint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PUTCHR:     write character and attribute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utch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AL =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H = scree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screen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t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db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db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db 32              ; white on blu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dx,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l,'#'          ;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getchr         ; returns with AL = ASCII charac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with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AVE:       saves a screen image as a disk file; does not compress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save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X = address of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if CF = 1, AX = MS-DOS file I/O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no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tsave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 db 'tscreen.bin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t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CURSORON:   similar to CursorON, but the underscore cursor is used regar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ate of the INSERT toggle.  See also Curso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cursor.asm (crtinfo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DH = row offset from top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column offset from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text mode, all pages, all row/column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dh,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dl,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ucurs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TPAGE:    establish ASM32's activ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tpage.asm (crtinfo.asm, $herc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BL =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32 text-mode subroutines can be directed to an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.  ASM32's active page is not affected by 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hanges.  UseTPage does not change the pag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 See also TPage and ShowT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page = -1, ASM32 video output is dir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X = -1, bad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X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mov     bl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uset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SCROLL:     scroll a portion of the screen up o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vscroll.asm ($wdata.asm, $wcopy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corners of scro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, ECX = number of row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s up if ECX &gt; 0, scrolls down if ECX &lt; 0, clear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0) =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1, column1) =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cx,3            ; scroll up 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CLEAR:      clear a rectangular portion of a text-mod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AL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clear           ; clear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ILL:       fill a rectangular protion of a text-mod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character and attribute; variation of W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clear.asm ($wdata.asm, crtinfo.asm, 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box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fi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:    top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: lef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:    last row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: right side of fil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''           ; use ASCII 254 for bou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frame           ; draw a box on the screen with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t (row0, column0), (row1, column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(row0, column1) and (row1, column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IZE:       calculate the memory required to save a scree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row &amp; column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coordinates define the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E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ize            ; returns EAX = byt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    GetMem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     oh_no            ; big problem if no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AINT:      replace all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aint.asm ($wdata.asm, crtinfo.asm, $pai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color   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RINT:      print ASCIIZ string directly to the video buff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f screen, with word wrap.  String must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NUL character.  WPrint clears any portion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ccupied by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PRINT.ASM (crtinfo.asm, str2vbuf.asm, strlen.asm, $wdata.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$putw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SI pointing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X pointing to window cor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n   wframe:proc, wprin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,10,20,30          ; window corner data: upper left at row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column 10; lower right at row 20, column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 db "The quick brown fox jumped over the lazy dog's back"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si,string 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 ebx,wdata    ; EBX points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2        ; bright 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        ; stretch the window borders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    wdata+2      ; so I can draw a frame around the sill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    wdata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l,-1        ; double-line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 ah,14        ;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w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COLOR:    change selected color attributes in a window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recolor.asm ($wdata.asm, crtinfo.asm, $recolo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BX pointing to window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= color attribute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     dw    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   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h,newcolor      ; AH = new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 al,oldcolor      ; AL = color to b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color         ; replace oldcolor with new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with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ESTORE:    restore a portion of a text-mode screen from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SAVE:       save a portion of a text-mode screen to a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andy when using pop-up windows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    wsave.asm ($wdata.asm, crtinfo.asm, $wco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with:   EDI pointing to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X pointing to corn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buffer must be sized to hold the entir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:    all ASM32 text modes; includes CGA sn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data   dw 10               ; r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10               ; colum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20               ; r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 40               ; colum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  dw 2000h            ; ove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curseg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ave a par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di,buffer  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sometime later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store the window sav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bx,wdata        ; EBX points to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    edi,buffer       ; point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wresto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